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01/15</w:t>
        <w:tab/>
        <w:tab/>
        <w:tab/>
        <w:tab/>
        <w:tab/>
        <w:t>Przeworsk, dnia 03.02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2830" w:hanging="283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Dostawa dodatkowych elementów sprzętowych i licencyjnych z podziałem na zada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3 r .poz. 907 z późn. zm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związku z ogłoszeniem o zamówieniu publicznym na </w:t>
      </w:r>
      <w:r>
        <w:rPr>
          <w:rFonts w:cs="Arial" w:ascii="Arial" w:hAnsi="Arial"/>
          <w:i/>
          <w:iCs/>
          <w:sz w:val="18"/>
          <w:szCs w:val="18"/>
        </w:rPr>
        <w:t>"Dostawę dodatkowych elementów sprzętowych i licencyjnych z podziałem na zadania" (SP ZOZ ZZP II 2400 /01/15)</w:t>
      </w:r>
      <w:r>
        <w:rPr>
          <w:rFonts w:cs="Arial" w:ascii="Arial" w:hAnsi="Arial"/>
          <w:sz w:val="18"/>
          <w:szCs w:val="18"/>
        </w:rPr>
        <w:t xml:space="preserve">, proszę o udzielenie informacji na temat zakresu dokumentacji dodatkowej, dostępnej odpłatnie, zgodnie z punktem </w:t>
      </w:r>
      <w:r>
        <w:rPr>
          <w:rFonts w:cs="Arial" w:ascii="Arial" w:hAnsi="Arial"/>
          <w:i/>
          <w:iCs/>
          <w:sz w:val="18"/>
          <w:szCs w:val="18"/>
        </w:rPr>
        <w:t>IV.3.3</w:t>
      </w:r>
      <w:r>
        <w:rPr>
          <w:rFonts w:cs="Arial" w:ascii="Arial" w:hAnsi="Arial"/>
          <w:sz w:val="18"/>
          <w:szCs w:val="18"/>
        </w:rPr>
        <w:t xml:space="preserve"> ogłoszenia. W jakim stopniu dokumentacja odnosi się do części nr 3 zamówienia (</w:t>
      </w:r>
      <w:r>
        <w:rPr>
          <w:rFonts w:cs="Arial" w:ascii="Arial" w:hAnsi="Arial"/>
          <w:i/>
          <w:iCs/>
          <w:sz w:val="18"/>
          <w:szCs w:val="18"/>
        </w:rPr>
        <w:t>"Sprzęt infrastruktury sieciowej i komputerowej"</w:t>
      </w:r>
      <w:r>
        <w:rPr>
          <w:rFonts w:cs="Arial" w:ascii="Arial" w:hAnsi="Arial"/>
          <w:sz w:val="18"/>
          <w:szCs w:val="18"/>
        </w:rPr>
        <w:t>)?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Zamawiający w punkcie</w:t>
      </w:r>
      <w:r>
        <w:rPr>
          <w:rFonts w:cs="Arial" w:ascii="Arial" w:hAnsi="Arial"/>
          <w:b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V.3.3</w:t>
      </w:r>
      <w:r>
        <w:rPr>
          <w:rFonts w:cs="Arial" w:ascii="Arial" w:hAnsi="Arial"/>
          <w:sz w:val="18"/>
          <w:szCs w:val="18"/>
        </w:rPr>
        <w:t xml:space="preserve"> ogłoszenia informuje o odpłatności jedynie za siwz , w  w/w postępowaniu nie ma  dokumentacji dodatkowej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t. Załącznika nr 3 do SIWZ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. Zadania Nr 1 – „Jednoslotowy system radiografii cyfrowej CR”- pkt. 4: „Kolorowy interfejs skanera informujący o stanie systemu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 zamiast kolorowego interfejsu skanera informującego o stanie systemu, Zamawiający dopuści jako rozwiązanie równoważne kolorowe diody informujące o stanie systemu? Wszelkie informacje o stanie systemu są również na bieżąco dostępne na stacji technik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Zadania Nr 2 – „Drukarka kodów kreskowych duża – minimalne wymagania”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Na rynku nie istnieje drukarka która w pełni spełnia specyfikację wymaganą przez zamawiającego. 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Czy Zamawiający w związku z powyższym dopuści drukarkę o parametrach najbardziej zbliżonych do obecnej specyfikacji która: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>- nie posiada portu równoległego - jest to przestarzały port, który nie jest już w większości przypadków (połączenia drukarka-komputer) używany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4462"/>
        <w:gridCol w:w="2358"/>
      </w:tblGrid>
      <w:tr>
        <w:trPr>
          <w:trHeight w:val="2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y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ównoległy</w:t>
            </w:r>
            <w:r>
              <w:rPr>
                <w:rFonts w:cs="Arial" w:ascii="Arial" w:hAnsi="Arial"/>
                <w:sz w:val="18"/>
                <w:szCs w:val="18"/>
              </w:rPr>
              <w:t xml:space="preserve"> , USB, szeregowy, </w:t>
            </w:r>
            <w:r>
              <w:rPr>
                <w:rFonts w:cs="Arial" w:ascii="Arial" w:hAnsi="Arial"/>
                <w:b/>
                <w:sz w:val="18"/>
                <w:szCs w:val="18"/>
              </w:rPr>
              <w:t>Etherne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</w:rPr>
        <w:t>obsługuje etykiety o minimalnej szerokości 25,4 mm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4416"/>
        <w:gridCol w:w="2333"/>
      </w:tblGrid>
      <w:tr>
        <w:trPr>
          <w:trHeight w:val="1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erokość etykie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19 mm</w:t>
            </w:r>
            <w:r>
              <w:rPr>
                <w:rFonts w:cs="Arial" w:ascii="Arial" w:hAnsi="Arial"/>
                <w:sz w:val="18"/>
                <w:szCs w:val="18"/>
              </w:rPr>
              <w:t xml:space="preserve"> 25,4mm do 114 m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, oraz modyfikuje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- wykorzystuje rolki etykiet z gilzą o minimalnej średnicy wewnętrznej 76 mm?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4322"/>
        <w:gridCol w:w="2283"/>
      </w:tblGrid>
      <w:tr>
        <w:trPr>
          <w:trHeight w:val="78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iary role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zew. 203 mm na rdzeniu o średnicy wew. 76 mm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średnica zew. 152 mm na rdzeniu o średnicy wew. 25 m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Zadania Nr 2 – „Urządzenia wielofunkcyjne dla użytkowników 8 szt.”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specyfikowane urządzenie czyli HP LaserJet Pro M1536dnf MFP jest to sprzęt wycofany już z produkcji w związku z tym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 zamawiający zgodzi się na urządzenie, które obsługuje gramaturę papieru od 60-163 g/m2, przy założeniu, że pozostałe parametry są spełnione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. Załącznika nr 8 – UMOWA-PROJEK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t. § 8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simy o modyfikację w/w paragrafu poprzez dodanie następującego ustęp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1. W razie nie wykonania lub nienależytego wykonania niniejszej umowy, Wykonawca zapłaci karę umowną w wysokośc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0,2 % wartości dostawy nie wykonanej w terminie, za każdy dzień opóźnieni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5 % wartości dostawy z powodu odstąpienia od umowy z przyczyn, za które ponosi On odpowiedzialność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Zamawiający zapłaci karę umowną w wysokości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 5 % wartości dostawy z powodu odstąpienia od umowy z przyczyn, za które ponosi On odpowiedzialność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ażdej ze stron przysługuje prawo do odszkodowania uzupełniającego, przekraczającego wysokość kar umownych do wysokości rzeczywiście poniesionej szkody.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3 r.poz.907 z późn.zm) zamawiający modyfikuje treść siwz  , w następujący sposób</w:t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W zał.nr.3 w zadaniu.2 - drukarka kodów kreskowych w wymaganiach minimalnych ppkt. dotyczący szerokości etykiet otrzymuje brzmienie</w:t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4416"/>
        <w:gridCol w:w="2333"/>
      </w:tblGrid>
      <w:tr>
        <w:trPr>
          <w:trHeight w:val="1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erokość etykie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9,4 mm do 114 m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01-22T09:02:00Z</cp:lastPrinted>
  <dcterms:modified xsi:type="dcterms:W3CDTF">2015-02-03T10:30:00Z</dcterms:modified>
  <cp:revision>51</cp:revision>
  <dc:subject/>
  <dc:title>Nr sprawy SP ZOZ ZZP 2400/11/12</dc:title>
</cp:coreProperties>
</file>